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verting TriBBS 1.X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documentation for upgrading from pre-2.0 versions of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iBBS 2.0 compatibility is no longer included in this archiv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a pre-2.0 version of TriBBS, you need to first upgra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2.0 compatibility before you can upgrade further to full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compatibility.  The appropriate documentation and conversion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file TB1XTO20.ZIP on The Lobster Buoy, 207-941-080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ny TriBBS support boar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